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10858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Normal"/>
        <w:ind w:firstLine="3686"/>
        <w:jc w:val="both"/>
        <w:rPr/>
      </w:pPr>
      <w:r>
        <w:rPr>
          <w:b/>
          <w:szCs w:val="20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б утверждении прогнозного плана приватизации муниципального имущества города Кузнецка Пензенской области на 2025 год </w:t>
      </w:r>
    </w:p>
    <w:p>
      <w:pPr>
        <w:pStyle w:val="TextBody"/>
        <w:jc w:val="center"/>
        <w:rPr/>
      </w:pPr>
      <w:r>
        <w:rPr>
          <w:b/>
          <w:szCs w:val="28"/>
        </w:rPr>
        <w:t>и плановый период 2026-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__________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Собрания представителей города Кузнецка от 24.08.2006 № 172-37/4 «Об утверждении Положения о порядке управления и распоряжения муниципальной собственностью города Кузнецка», статьей 21 Устава города Кузнецка Пензен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города Кузнецка Пензенской области на 2025 год и плановый период 2026-2027 год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шение Собрания представителей города Кузнецка от 26.10.2023 № 109-55/7 «Об утверждении прогнозного плана приватизации муниципального имущества города Кузнецка Пензенской области на 2024 год и плановый период 2025 - 2026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шение Собрания представителей города Кузнецка от 29.02.2024 № 12-60/7 «О внесении изменений в решение Собрания представителей города Кузнецка от 26.10.2023 № 109-55/7 «Об утверждении прогнозного плана приватизации муниципального имущества города Кузнецка Пензенской области на 2024 год и плановый период 2025 - 2026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шение Собрания представителей города Кузнецка от 24.10.2024 № 11-2/8 «О внесении изменений в решение Собрания представителей города Кузнецка от 26.10.2023 № 109-55/7 «Об утверждении прогнозного плана приватизации муниципального имущества города Кузнецка Пензенской области на 2024 год и плановый период 2025 - 2026 годов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>Опубликовать настоящее решение в Вестнике Собрания представителей города Кузнецка Пензен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  <w:tab/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города Кузнецка</w:t>
        <w:tab/>
        <w:t xml:space="preserve"> </w:t>
        <w:tab/>
        <w:t xml:space="preserve">                                                                             В.Е. Трошин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Глава города Кузнецка                                                                    С.А. Златогорский</w:t>
      </w:r>
    </w:p>
    <w:p>
      <w:pPr>
        <w:pStyle w:val="Normal"/>
        <w:autoSpaceDE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брания представителей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Кузнецк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 № 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города Кузнецка Пензен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-2027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чи приватизации муниципального имуществ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города Кузнецка Пензенской области в 2025 году и плановом периоде 2026 - 2027 годов направлена на решение следующих задач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бюджета города Кузнецка за счет доходов от приватизации имущества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хозяйственный оборот недвижимого муниципального имущества, не задействованного в решении вопросов местного значения города Кузнецка, прежде всего имущества казны города Кузнецка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Создание конкурентной среды.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sz w:val="28"/>
          <w:szCs w:val="28"/>
        </w:rPr>
        <w:t>Прогноз объемов поступлений в бюджет города Кузнецка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нзенской области в результате исполнения плана приватизации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оступления в бюджет города Кузнецка доходов от приватизации муниципального имущества ожидаются в 2025 году в размере 2928,6 млн.рублей, в 2026 году – 3309,1 млн.рублей, в 2027 году – 3309,1 млн.рубл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поступлений от приватизации имущества подлежат корректировке с учетом стоимости имущества, продажа которого завершена, изменений, внесенных в план приватиза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sz w:val="28"/>
          <w:szCs w:val="28"/>
        </w:rPr>
        <w:t>Перечни муниципального имущества</w:t>
      </w:r>
      <w:r>
        <w:rPr/>
        <w:t xml:space="preserve"> </w:t>
      </w:r>
      <w:r>
        <w:rPr>
          <w:sz w:val="28"/>
          <w:szCs w:val="28"/>
        </w:rPr>
        <w:t>города Кузнецка Пензенской области,</w:t>
      </w:r>
      <w:r>
        <w:rPr/>
        <w:t xml:space="preserve"> </w:t>
      </w:r>
      <w:r>
        <w:rPr>
          <w:sz w:val="28"/>
          <w:szCs w:val="28"/>
        </w:rPr>
        <w:t>приватизация которого планируется в 2025-2027 годах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rPr/>
      </w:pPr>
      <w:r>
        <w:rPr/>
        <w:t>Перечень муниципальных унитарных предприятий города Кузнец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72"/>
        <w:gridCol w:w="411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 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предприятия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jc w:val="center"/>
        <w:rPr/>
      </w:pPr>
      <w:r>
        <w:rPr/>
        <w:t>Перечень акций акционерных обществ, находящихся в муниципальной собственности города Кузнец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3"/>
        <w:gridCol w:w="4110"/>
        <w:gridCol w:w="241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 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 нахождения акционерного об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городу Кузнецку акций в общем количестве акций акционерного 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 количество акций, подлежащих приватизации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center"/>
        <w:rPr/>
      </w:pPr>
      <w:r>
        <w:rPr/>
        <w:t>Перечень долей в уставных капиталах обществ с ограниченной ответственностью, находящихся в муниципальной собственности города Кузнец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3"/>
        <w:gridCol w:w="2409"/>
        <w:gridCol w:w="411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 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 нахождения общества с ограниченной ответ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капитале общества с ограниченной ответственностью, принадлежащая городу Кузнец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капитале общества с ограниченной ответственностью, принадлежащая городу Кузнецку и подлежащая приватизаци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и с недвижимым имуществом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ОМОСТРОЙ»;</w:t>
            </w:r>
          </w:p>
          <w:p>
            <w:pPr>
              <w:pStyle w:val="Normal"/>
              <w:jc w:val="center"/>
              <w:rPr/>
            </w:pPr>
            <w:r>
              <w:rPr/>
              <w:t>адрес юридического лица: 442530, Пензенская область, город Кузнецк, ул. Стекловская, д. 55, помещение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%</w:t>
            </w:r>
          </w:p>
        </w:tc>
      </w:tr>
    </w:tbl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center"/>
        <w:rPr/>
      </w:pPr>
      <w:r>
        <w:rPr/>
        <w:t>Перечень иного подлежащего приватизации имуще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08"/>
        <w:gridCol w:w="3433"/>
      </w:tblGrid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местонахождение имущества, кадастровый номер (для недвижимого имущества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муществ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общей площадью 53 кв. м, кадастровый номер 58:31:0203040:810, с расположенным на нем объектом недвижимого имущества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аж, с кадастровым номером 58:31:0203040:588, площадью 43,2 кв.м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нахождение (адрес) земельного участка с расположенным на нем гаражом - Пензенская область, город Кузнецк, ул. Дарвина, з/у 38Б/18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общей площадью 53 кв. м, кадастровый номер 58:31:0203040:811, с расположенным на нем объектом недвижимого имущества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аж, с кадастровым номером 58:31:0203040:589, площадью 43,2 кв.м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нахождение (адрес) земельного участка с расположенным на нем гаражом - Пензенская область, город Кузнецк, ул. Дарвина, з/у 38Б/19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общей площадью 54 кв. м, кадастровый номер 58:31:0203040:812, с расположенным на нем объектом недвижимого имущества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аж, с кадастровым номером 58:31:0203040:587, площадью 42,6 кв.м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нахождение (адрес) земельного участка с расположенным на нем гаражом - Пензенская область, город Кузнецк, ул. Дарвина, з/у 38Б/20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, с кадастровым номером 58:31:0203078:847, площадью 67,9 кв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нахождение (адрес) нежилого помещения - Пензенская область, город Кузнец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Белинского, 10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общей площадью 38355,0 кв. м, с кадастровым номером 58:14:0130201:52, по адресу: Пензенская область, город Кузнецк, ул. Машиностроителей, 3А, с расположенными на нем объектами недвижимого имущества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казарменное здание, площадью 1909,1 кв. м, с кадастровым номером 58:14:0130101:285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спортзал на 60 человек, площадью 407,2 кв. м, с кадастровым номером 58:14:0130101:268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склад УПО, площадью 86,2 кв. м, с кадастровым номером 58:14:0130101:261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баня моечная, площадью 45,2 кв. м, с кадастровым номером 58:14:0130101:273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помещение для служебных собак, площадью 132,6 кв. м, с кадастровым номером 58:14:0130101:274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гараж на 3 автомашины, площадью 144,1 кв. м, с кадастровым номером 58:14:0130101:262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КПП на 1 пост, площадью 23,7 кв. м, с кадастровым номером 58:14:0130101:258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хоз. сарай, площадью 43,7 кв. м, с кадастровым номером 58:14:0130101:286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сарай для дров, площадью 66,2 кв. м, с кадастровым номером 58:14:0130101:264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КНС N 43, площадью 23,3 кв. м, с кадастровым номером 58:14:0130101:260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трансформаторная подстанция N 26, площадью 14,3 кв. м, с кадастровым номером 58:14:0130101:265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внеплощадочный водопровод военного городка, протяженностью 478,0 м, с кадастровым номером 58:14:0130201:244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внутриплощадочный водопровод военного городка, протяженностью 158,0 м, с кадастровым номером 58:14:0130201:238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канализационные сети военного городка, протяженностью 203,0 м, с кадастровым номером 58:14:0130201:239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напорная канализация от военного городка до точки ИТК, протяженностью 978,0 м с кадастровым номером 58:14:0130201:245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теплотрасса военного городка, протяженностью 800,0 м, с кадастровым номером 58:14:0130201:232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кабельная линия 0,4 кВт военного городка, протяженностью 500,0 м, с кадастровым номером 58:14:0130201:236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кабельная линия 1,0 кВт военного городка, протяженностью 2500,0 м, с кадастровым номером 58:14:0130201:235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электроосвещение дороги к военному городку, протяженностью 500,0 м, с кадастровым номером 58:14:0000000:944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электрические сети военного городка, протяженностью 200,0 м, с кадастровым номером 58:14:0130201:233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внутриплощадочные слаботочные сети военного городка, протяженностью 100,0 м, с кадастровым номером 58:14:0130201:241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ливневая канализация военного городка, протяженностью 100,0 м, с кадастровым номером 58:14:0130201:240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эстакада для мойки автомобилей военного городка, протяженностью 5,0 м, с кадастровым номером 58:14:0130201:234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подъездная дорога от точки ИТК к военному городку, протяженностью 500,0 м, с кадастровым номером 58:14:0000000:939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подъездные площадки военного городка, протяженностью 300,0 м, с кадастровым номером 58:14:0130201:243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забор железобетонный сборный военного городка, протяженностью 1800,0 м, с кадастровым номером 58:14:0130201:246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пожарный резервуар № 22, площадью 100,0 кв. м, с кадастровым номером 58:14:0130201:237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пожарный резервуар № 23, площадью 100,0 кв. м, с кадастровым номером 58:14:0130201:242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ов капитального строительства (зданий, сооружений): Пензенская область, город Кузнецк, ул. Машиностроителей, д. 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здания, сооружения 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с кадастровым номером 58:31:0203029:88, с расположенным на нем объектом недвижимого имущества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здание – газораспределительный пункт №3, с кадастровым номером 58:31:0203029:495, площадью 48,7 кв.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(адрес) земельного участка с расположенным на нем газораспределительным пунктом - Пензенская область, город Кузнецк, ул. Орджоникидзе, з/у 234/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</w:tr>
    </w:tbl>
    <w:p>
      <w:pPr>
        <w:pStyle w:val="Normal"/>
        <w:autoSpaceDE w:val="false"/>
        <w:ind w:left="108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284" w:top="70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2:00Z</dcterms:created>
  <dc:creator>Admin</dc:creator>
  <dc:description/>
  <cp:keywords/>
  <dc:language>en-US</dc:language>
  <cp:lastModifiedBy>Татьяна Кулакова</cp:lastModifiedBy>
  <cp:lastPrinted>2023-09-19T15:07:00Z</cp:lastPrinted>
  <dcterms:modified xsi:type="dcterms:W3CDTF">2024-11-19T12:09:00Z</dcterms:modified>
  <cp:revision>10</cp:revision>
  <dc:subject/>
  <dc:title>Российская Федерация</dc:title>
</cp:coreProperties>
</file>