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ind w:firstLine="3686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TextBody"/>
        <w:ind w:firstLine="3686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й в Положение о Знаке отлич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sz w:val="28"/>
          <w:szCs w:val="28"/>
          <w:lang w:eastAsia="en-US"/>
        </w:rPr>
        <w:t>«За заслуги перед городом Кузнецком», утвержденное решением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Собрания представителей города Кузнецка от 19.04.2007 № 45-50/4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_____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Положение о Знаке отличия «За заслуги перед городом Кузнецком», утвержденное решением Собрания представителей города Кузнецка от 19.04.2007 № 45-50/4 (далее – Положение)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ункт 2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sz w:val="28"/>
          <w:szCs w:val="28"/>
          <w:lang w:eastAsia="en-US"/>
        </w:rPr>
        <w:t>«2. Повторное награждение Знаком отличия не допускается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sz w:val="28"/>
          <w:szCs w:val="28"/>
          <w:lang w:eastAsia="en-US"/>
        </w:rPr>
        <w:t>1.2. В пункте 3 Положения слова «до проведения празднования Дня города» заменить на слова «до предполагаемого дня вручения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Абзац первый пункта 7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sz w:val="28"/>
          <w:szCs w:val="28"/>
          <w:lang w:eastAsia="en-US"/>
        </w:rPr>
        <w:t>«7. Награждение Знаком отличия проводится в торжественной обстановке и приурочивается к проведению городских торжественных мероприятий.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2.</w:t>
        <w:tab/>
        <w:t>Опубликовать настоящее решение в Вестнике Собрания представителей города Кузнецка Пензен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3.</w:t>
        <w:tab/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4574" w:leader="underscore"/>
          <w:tab w:val="left" w:pos="6436" w:leader="underscor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представителей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74" w:leader="underscore"/>
          <w:tab w:val="left" w:pos="6436" w:leader="underscore"/>
        </w:tabs>
        <w:jc w:val="both"/>
        <w:rPr/>
      </w:pPr>
      <w:r>
        <w:rPr>
          <w:sz w:val="28"/>
          <w:szCs w:val="28"/>
          <w:lang w:eastAsia="en-US"/>
        </w:rPr>
        <w:t>города Кузнецка                                                                                  В.Е. Трош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7263900&amp;sub=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3:00Z</dcterms:created>
  <dc:creator>User</dc:creator>
  <dc:description/>
  <dc:language>en-US</dc:language>
  <cp:lastModifiedBy>Татьяна Кулакова</cp:lastModifiedBy>
  <cp:lastPrinted>2019-12-11T14:55:00Z</cp:lastPrinted>
  <dcterms:modified xsi:type="dcterms:W3CDTF">2024-11-12T14:06:00Z</dcterms:modified>
  <cp:revision>3</cp:revision>
  <dc:subject/>
  <dc:title>Положение</dc:title>
</cp:coreProperties>
</file>