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bookmarkStart w:id="0" w:name="Par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ЕНЗЕ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7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 внесении измене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Собрания представителей города Кузнец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8.04.2011 № 39-37/5 «Об утверждении Положения о муниципальной службе в городе Кузнецке Пензенской области и Перечня должностей муниципальной службы города Кузнецка Пензе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Принято Собранием представителей города Кузнецка ________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от 06.10.2003 № 131-ФЗ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1 Устава города Кузнецка Пенз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представителей города Кузнецка 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решение Собрания представителей города Кузнец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4.2011 № 39-37/5 «Об утверждении Положения о муниципальной службе в городе Кузнецке Пензенской области и Перечня должностей муниципальной службы города Кузнецка Пензенской области» (далее – реш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решения слова «Законом Пензенской области от 10.10.2007 № 1390-ЗПО» заменить словами «Законом Пензенской области  от 24.04.2024 № 4208-ЗПО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1 к реше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.1.1 слова «Законом Пензенской области от 10.10.2007 № 1390-ЗПО (далее - Закон № 1390-ЗПО)» заменить словами «Законом Пензенской области  от 24.04.2024 № 4208-ЗПО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Закон № 4208-ЗПО)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 тексту слова «Закон № 1390-ЗПО» заменить словами «Закон № 4208-ЗПО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. 3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В штатном расписании органа местного самоуправления города Кузнецка допускается двойное наименование должности муниципальной службы  (далее - двойное наименование должности) в случае, есл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ститель руководителя органа местного самоуправления является руководителем структурного подразделения данного орга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руководителя аппарата в органе местного самоуправления является руководителем структурного подразделения данного орга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руководителя структурного подразделения органа местного самоуправления является руководителем подразделения в данном структурном подразделении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о, замещающее должность муниципальной службы, является главным бухгалтером или заместителем главного бухгалтера органа местного самоуправления, главным архитекторо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муниципального служащего возлагается исполнение контрольных функций с указанием в наименовании должности сферы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е наименование должности указывается через дефис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. 4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9 сентября 2016 года, в отношении замещаемых ими должностей муниципальной службы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. 4.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п. 5.1 слова 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роде Кузнецке» заменить словами «органа местного самоуправления города Кузнецк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раздел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ощрения муниципального служащего в городе Кузнецк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образцов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другие достижения по службе могут применяться следующие поощр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прем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ждение ценным подарк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граждение почетной грамото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ощрения, установленные муниципальными правовыми актами в соответствии с федеральными законами и законами Пензен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граждение наградами Пензенской област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ощрение Губернатора Пензенской област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ощрение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ощрение Президента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граждение государственными наградами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ешение о поощрении или награждении муниципального служащего в соответствии с подпунктами 1-5 пункта 7.1 Положения, принимается представителем нанимателя (работодателем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оощрении или награждении оформляются правовым актом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е о поощрении или награждении муниципального служащего в соответствии с подпунктами 6 и 7 пункта 7.1 Положения принимается по представлению представителя нанимателя (работодателя) в порядке, установленном законодательством Пензен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шение о поощрении или награждении муниципального служащего в соответствии с подпунктами 8-10 пункта 7.1 Положения принимается по представлению представителя нанимателя (работодателя)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Запись о поощрении или награждении вносится в трудовую книжку (при наличии) муниципального служащего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раздел 7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7.1. Порядок применения взысканий за коррупционные правонаруш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зыскания, предусмотренные статьями 141, 15 и 27 Закона № 25-ФЗ за коррупционные правонарушения, применяются в порядке и сроки, которые установлены Законом № 25-ФЗ, Законом № 4208-ЗПО, а также настоящим раздел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Взыскания, предусмотренные статьями 141, 15 и 27 Закона № 25-ФЗ,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, проведенной подразделениями кадровых служб администрации города Кузнецка, иных органов местного самоуправления города Кузнецка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, или в соответствии со статьей 13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данную комисс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доклада подразделений кадровых служб администрации города Кузнецка, иных органов местного самоуправления города Кузнецка по профилактике коррупционных и иных правонарушений либо должностных лиц указанных органов, ответственных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ри применении взысканий, предусмотренных статьями 141, 15 и 27 Закона № 25-ФЗ, за коррупционные правонаруш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Взыскания, предусмотренные статьями 141, 15 и 27 Закона №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1 Закона № 25-ФЗ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Копия акта о применении к муниципальному служащему взыскания, предусмотренного статьями 141, 15 и 27 Закона № 25-ФЗ за коррупционные правонарушения,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указанного а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Муниципальный служащий вправе обжаловать взыскание, предусмотренное статьями 141, 15 и 27 Закона № 25-ФЗ за коррупционное правонарушение,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9. Если в течение одного года со дня применения взыскания, предусмотренного статьями 141, 15 и 27 Закона № 25-ФЗ за коррупционное правонарушение, муниципальный служащий не был подвергнут взысканию, предусмотренному статьями 14.1, 15 и 27 Закона № 25-ФЗ за коррупционные правонарушения, он считается не имеющим взыскания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реш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должностей муниципальной службы города Кузнецка Пензен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муниципальной службы в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 (код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1. Перечень должностей муниципальной службы в администрации города Кузнецка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местной админист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1-0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местной админист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1-0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1-07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2-09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3-1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3-1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3-14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-1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-16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I категор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5-1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II категор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5-1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5-19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2. Перечень должностей муниципальной службы в иных органах местного самоуправления города Кузнецка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-0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-04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2-0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2-0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в управлен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2-1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в комитет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2-14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3-1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в комитет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3-1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3-1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3-2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3-21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4-2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4-23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 группа должносте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I категор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5-2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II категор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5-2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5-26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01.11.2024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В.Е. Тро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Кузнецка</w:t>
        <w:tab/>
        <w:tab/>
        <w:tab/>
        <w:tab/>
        <w:tab/>
        <w:tab/>
        <w:t xml:space="preserve">         С.А. Златогорский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8AF908F894622570503950031F4ED262D3BCD233908075AE154176F2F31192F2222D8F10AD81FFC14D547DB7A862AA81837975D28D6AF96BEDD0BC21CEo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9:00Z</dcterms:created>
  <dc:creator>user</dc:creator>
  <dc:description/>
  <cp:keywords/>
  <dc:language>en-US</dc:language>
  <cp:lastModifiedBy>Татьяна Кулакова</cp:lastModifiedBy>
  <cp:lastPrinted>2024-08-13T17:51:00Z</cp:lastPrinted>
  <dcterms:modified xsi:type="dcterms:W3CDTF">2024-08-15T08:03:00Z</dcterms:modified>
  <cp:revision>25</cp:revision>
  <dc:subject/>
  <dc:title/>
</cp:coreProperties>
</file>