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обрания представителей города Кузнецка</w:t>
      </w:r>
    </w:p>
    <w:p>
      <w:pPr>
        <w:pStyle w:val="Normal"/>
        <w:ind w:hanging="567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448290" cy="4970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8280" cy="4970160"/>
                          <a:chOff x="0" y="0"/>
                          <a:chExt cx="10448280" cy="497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48280" cy="497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1360" y="854640"/>
                            <a:ext cx="266580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редседателя Собрания представ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005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4960" y="1700640"/>
                            <a:ext cx="843120" cy="169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ая комиссия по бюджету и налогово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6320" y="1700640"/>
                            <a:ext cx="1014120" cy="169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right="-104" w:firstLine="14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right="-104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ая комиссия по промышленности, социально - экономическому развитию и поддержке предприним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1700640"/>
                            <a:ext cx="994320" cy="169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right="-100" w:firstLine="14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right="-100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ая комиссия по социальной политике, работе с молодежью и гражданско - патриотическому воспит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0" y="1700640"/>
                            <a:ext cx="1133640" cy="169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ая комиссия по жилищно-коммунальному хозяйству, безопасности жизнедеятельности населения и профилактике правонару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040" y="327600"/>
                            <a:ext cx="257040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е представителей города Кузнец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4920" y="1700640"/>
                            <a:ext cx="1181160" cy="169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ая комиссия по местному самоуправлению, контролю за деятельностью органов и должностных лиц местного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4960" y="1538640"/>
                            <a:ext cx="578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5600" y="1389240"/>
                            <a:ext cx="72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6960" y="327600"/>
                            <a:ext cx="23774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Собрания представителе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02000" y="51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6960" y="152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3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6920" y="168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7440" y="170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4200" y="170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65240" y="170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11560" y="170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1320" y="85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8920" y="85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5600" y="855360"/>
                            <a:ext cx="169920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right="-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-счет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right="-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лата города Кузнец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48960" y="16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9680" y="85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3000" y="32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01000" y="694800"/>
                            <a:ext cx="72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2.7pt;height:391.35pt" coordorigin="0,0" coordsize="16454,7827">
                <v:rect id="shape_0" stroked="f" o:allowincell="f" style="position:absolute;left:0;top:0;width:16453;height:78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39;top:1346;width:4197;height: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Председателя Собрания представ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3159" to="900,3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0;top:2678;width:1327;height:2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ая комиссия по бюджету и налогов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7;top:2678;width:1596;height:2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right="-104" w:firstLine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right="-104"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ая комиссия по промышленности, социально - экономическому развитию и поддержке предприним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2;top:2678;width:1565;height:2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right="-100" w:firstLine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right="-100"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ая комиссия по социальной политике, работе с молодежью и гражданско - патриотическому воспит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2;top:2678;width:1784;height:2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ая комиссия по жилищно-коммунальному хозяйству, безопасности жизнедеятельности населения и профилактике правонару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3;top:516;width:4047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е представителей города Кузнец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93;top:2678;width:1859;height:2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ая комиссия по местному самоуправлению, контролю за деятельностью органов и должностных лиц местного само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60,2423" to="11372,2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56,2188" to="8056,24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84;top:516;width:3743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Собрания представителе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92;top:81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08;top:239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1;top:24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3;top:26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78;top:26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57;top:26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64;top:26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727;top:26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20;top:13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85;top:13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78;top:1347;width:2675;height:8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right="-1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-счет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right="-1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лата города Кузнец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12;top:2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13;top:13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95;top:5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4096,1094" to="4096,13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  <w:tab w:val="center" w:pos="5937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1276" w:leader="none"/>
      </w:tabs>
      <w:autoSpaceDE w:val="true"/>
      <w:ind w:left="851" w:right="4535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43:00Z</dcterms:created>
  <dc:creator>bill</dc:creator>
  <dc:description/>
  <dc:language>en-US</dc:language>
  <cp:lastModifiedBy>Татьяна Кулакова</cp:lastModifiedBy>
  <dcterms:modified xsi:type="dcterms:W3CDTF">2024-05-02T12:43:00Z</dcterms:modified>
  <cp:revision>2</cp:revision>
  <dc:subject/>
  <dc:title/>
</cp:coreProperties>
</file>